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4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Cambria" w:ascii="Cambria" w:hAnsi="Cambria"/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Приказу № 6 от 24.01.2013г.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 редакции Приказа № 37/1 от 01.08.2016г.)</w:t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bCs/>
          <w:vanish/>
          <w:sz w:val="28"/>
          <w:szCs w:val="28"/>
        </w:rPr>
      </w:pPr>
      <w:r>
        <w:rPr>
          <w:rFonts w:cs="Cambria" w:ascii="Cambria" w:hAnsi="Cambria"/>
          <w:b/>
          <w:bCs/>
          <w:vanish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ЕГЛАМЕНТ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 ПРОВЕДЕНИЮ ПРИМИРИТЕЛЬНОЙ ПРОЦЕДУРЫ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 УЧАСТИЕМ ПОСРЕДНИКА (МЕДИАТОРА)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Настоящий Регламент определяет порядок проведения примирительной процедуры с участием посредника Коллегией посредников по проведению примирительных процедур (процедуры медиации) (далее - Коллегия), действующей при Союзе «Новороссийская торгово-промышленная палата» (далее – НТПП)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Примирительная процедура с участием посредника (далее - примирительная процедура) является альтернативным (внесудебным) способом разрешения конфликтов, разногласий и споров, возникших в сфере коммерческих и иных отношений, направленным на выработку взаимовыгодных или взаимоприемлемых условий их разрешения и добровольное заключение сторонами соглашения (далее - Соглашение сторон) в соответствии с выработанными условиям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ответствии с Соглашением сторон посредник может также принимать участие в их переговорах, заключении ими договоров и в других случаях, когда стороны признают это необходимым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Все сборы и расходы, связанные с примирительной процедурой, определяются Положением о сборах и расходах Коллегии посредников по проведению примирительных процедур при НТПП (далее - Положение о сборах и расходах), утверждаемым Президентом Союза НТПП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1. Обращение к посредничеству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1. Стороны, желающие урегулировать возникший между ними конфликт, разногласие либо спор (далее - спор) с участием посредника (медиатора) обращаются в Коллегию с совместным заявлением о проведении примирительной процедуры (далее - заявление)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 должно содержать: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именование (фамилия, имя, отчество) сторон, их адреса, номера телефонов, факсов, адреса электронной почты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амилии, имена, отчества уполномоченных представителей, если таковые имеются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раткое описание существа спора, включающее оценку его стоимости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амилию, имя, отчество назначаемого сторонами посредника или совместную просьбу о назначении посредника с указанием требований к его квалификаци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заявлению прилагаются доказательства уплаты регистрационного сбора, определенного Положением о сборах и расходах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Если заявление подано не всеми сторонами спора, стороны, подавшие заявление, направляют его копию сторонам спора, не подавшим заявление. Заявление должно соответствовать требованиям, изложенным в пункте 1 статьи 1 настоящего Регламент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осредник не вправе принимать поручение о проведении примирительной процедуры непосредственно от сторон. В случае обращения стороны к посреднику он разъясняет ей порядок проведения примирительной процедуры, установленный настоящим Регламентом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2. Избрание (назначение) посредника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имирительная процедура, если стороны не договорились об ином, проводится одним посредником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2. Посредник избирается сторонами из Списка членов Коллегии посредников по проведению примирительных процедур при НТПП (далее - Список членов Коллегии) или с обоюдного согласия сторон предлагается самими сторонам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Если в 30-дневный срок со дня поступления заявления в Коллегию стороны не договорились о кандидатуре посредника, посредник назначается Председателем Коллегии с учетом пожеланий сторон, если таковые заявлен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оложения настоящего Регламента, регламентирующие функции единоличного посредника, распространяются и на случаи участия в примирительной процедуре двух и более посредников. Распределение обязанностей между этими посредниками осуществляется ими по согласованию со сторонами и Председателем Коллеги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Избранный либо назначенный посредник дает подписку быть нейтральным, независимым и беспристрастным, соблюдать конфиденциальность в отношении информации, ставшей ему известной при проведении примирительной процедур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Если избранный либо назначенный посредник по какой-либо причине не может приступить к примирительной процедуре или продолжить начатую примирительную процедуру, Председатель Коллегии назначает другого посредника, если стороны не договорились об ином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3. Подготовка к проведению примирительной процедуры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одготовка к проведению примирительной процедуры осуществляется со всеми сторонами спор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и подготовке к проведению примирительной процедуры назначаются консультации с руководителями организаций, индивидуальными предпринимателями, иными гражданами, являющимися спорящими сторонами и (или) их представителями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4. Консультации со сторонами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Консультации со сторонами по проведению примирительной процедуры начинаются только после предъявления сторонами доказательств уплаты ими регистрационного сбор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Консультации со сторонами проводятся посредником для: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яснения обстоятельств спора и позиций сторон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ения необходимых относящихся к спору документов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варительного определения условий, требований и пожеланий сторон к проведению примирительной процедуры и ее результатам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яснения мнения сторон о предполагаемом времени, необходимом для проведения и завершения примирительной процедуры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ения места и времени начала проведения примирительной процедур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В ходе консультаций между сторонами заключается договор, в котором, в частности, устанавливаются размер, порядок уплаты и распределения между ними сборов и расходов в связи с проведением примирительной процедуры в той мере, в которой это допускается настоящим Регламентом и Положением о сборах и расходах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5. Проведение примирительной процедуры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имирительная процедура проводится только при уплате сторонами гонорарного и административного сборов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осле завершения консультаций день проведения примирительной процедуры назначается таким образом, чтобы обеспечить максимальную возможность участия в ней руководителей организаций, индивидуальных предпринимателей либо иных граждан, являющихся спорящими сторонам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В случае невозможности личного участия указанных лиц день проведения примирительной процедуры назначается таким образом, чтобы обеспечить участие в ней их надлежащим образом уполномоченных представителей, в чьем непосредственном ведении находится вынесенный на примирительную процедуру вопрос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роведение примирительной процедуры начинается с проверки полномочий лиц, принимающих участие в урегулировании спора и достижении Соглашения сторон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осредник представляется сторонам и сообщает об опыте своей профессиональной деятельности. Сторонам также разъясняются основные принципы проведения примирительной процедуры: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обровольность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вноправие сторон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онфиденциальность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йтральность посредник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роны информируются о роли посредника в примирительной процедуре с целью достижения Соглашения сторон и о праве сторон в любое время отказаться от продолжения примирительной процедур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Посредник полностью свободен в выборе способа проведения примирительной процедуры и организует ее, в целях достижения наибольшей эффективности, по своему усмотрению, с соблюдением при этом требований настоящего Регламент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В ходе примирительной процедуры стороны излагают суть их спора и вносят предложения по его урегулированию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Если посредник считает необходимым, он проводит беседу с каждой из сторон в отдельности. Информация, полученная при беседе с одной из сторон, может быть передана другой стороне только с разрешения стороны, сообщившей информацию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Посредник дает возможность сторонам высказываться и формулировать предложения, которые, по их мнению, могут привести к урегулированию их спор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Посредник в ходе примирительной процедуры выявляет действительный интерес и намерения каждой из сторон. Соблюдая принципы нейтральности и равноправия сторон, посредник вправе с их согласия вносить свои предложения относительно возможностей разрешения спора и заключения соответствующего Соглашения сторон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В Соглашении сторон должны быть четко определены условия урегулирования спора и содержаться обязательство каждой из сторон добровольно исполнить Соглашение с указанием сроков его исполнения. Посредник с согласия сторон оказывает им содействие в подготовке текста Соглашения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 Соглашение сторон заключается в письменной форме в трех экземплярах, каждый из которых подписывается лицами, принимавшими участие в примирительной процедуре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Статья 6. Приостановление и прекращение примирительной процедуры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осредник приостанавливает примирительную процедуру в случаях: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огда считает это целесообразным, в частности, при возникновении временного затруднения в достижении сторонами взаимоприемлемого Соглашения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иных случаях по просьбе одной либо обеих сторон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имирительная процедура прекращается в случаях: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сли из-за бездействия хотя бы одной из сторон спора после приостановления примирительной процедуры она не возобновляется в 30-дневный либо иной согласованный срок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сли дальнейшее проведение возобновленной после приостановления примирительной процедуры будет признано посредником либо хотя бы одной из сторон бесперспективным либо становится невозможным по иным обстоятельствам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сли истек согласованный для урегулирования спора срок и стороны не договорились о его продлении;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случаях, установленных Положением о сборах и расходах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римирительная процедура считается прекращенной с момента подписания сторонами Соглашения о достижении примирения или прекращении процедуры по причинам, указанным в п. 2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7. Конфиденциальность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редник и стороны должны соблюдать конфиденциальность в отношении всех вопросов, касающихся примирительной процедуры. Требование конфиденциальности распространяется и на Соглашение сторон, достигнутое в результате примирительной процедуры, за исключением тех случаев и в той мере, когда раскрытие тех или иных его положений необходимо для целей его выполнения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5:00Z</dcterms:created>
  <dc:creator>pasport</dc:creator>
  <dc:description/>
  <dc:language>en-US</dc:language>
  <cp:lastModifiedBy>876</cp:lastModifiedBy>
  <cp:lastPrinted>2013-01-24T14:10:00Z</cp:lastPrinted>
  <dcterms:modified xsi:type="dcterms:W3CDTF">2016-08-15T08:45:00Z</dcterms:modified>
  <cp:revision>2</cp:revision>
  <dc:subject/>
  <dc:title/>
</cp:coreProperties>
</file>